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364605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«Детский сад №145 комбинированного вида с татарским языком воспитания и обучения» за 2019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(ред. От 15.02.2017) г. Москва "Об утверждении показателей деятельности образовательной организации, подлежащей самообследованию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включает в себя следующие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качества кадрового, учебно-методического обеспечения, материально- 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содержания и качества подготовки воспитанников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деятельности МАДОУ «Детский сад № 145 комбинированного вида с татарским языком воспитания и обучения» за 2019 год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731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N 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0" w:name="100018"/>
            <w:bookmarkEnd w:id="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" w:name="100019"/>
            <w:bookmarkEnd w:id="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" w:name="100021"/>
            <w:bookmarkEnd w:id="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" w:name="100023"/>
            <w:bookmarkEnd w:id="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100024"/>
            <w:bookmarkEnd w:id="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" w:name="100026"/>
            <w:bookmarkEnd w:id="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100027"/>
            <w:bookmarkEnd w:id="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" w:name="100029"/>
            <w:bookmarkEnd w:id="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" w:name="100030"/>
            <w:bookmarkEnd w:id="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9" w:name="100032"/>
            <w:bookmarkEnd w:id="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0" w:name="100033"/>
            <w:bookmarkEnd w:id="1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1" w:name="100035"/>
            <w:bookmarkEnd w:id="1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2" w:name="100036"/>
            <w:bookmarkEnd w:id="1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3" w:name="100038"/>
            <w:bookmarkEnd w:id="1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4" w:name="100039"/>
            <w:bookmarkEnd w:id="1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5" w:name="100041"/>
            <w:bookmarkEnd w:id="1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100042"/>
            <w:bookmarkEnd w:id="1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7" w:name="100044"/>
            <w:bookmarkEnd w:id="1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100045"/>
            <w:bookmarkEnd w:id="1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9" w:name="100047"/>
            <w:bookmarkEnd w:id="1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0" w:name="100048"/>
            <w:bookmarkEnd w:id="2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1" w:name="100050"/>
            <w:bookmarkEnd w:id="2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2" w:name="100051"/>
            <w:bookmarkEnd w:id="2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3" w:name="100053"/>
            <w:bookmarkEnd w:id="2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4" w:name="100054"/>
            <w:bookmarkEnd w:id="2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5" w:name="100056"/>
            <w:bookmarkEnd w:id="2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6" w:name="100057"/>
            <w:bookmarkEnd w:id="2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7" w:name="100059"/>
            <w:bookmarkEnd w:id="2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8" w:name="100060"/>
            <w:bookmarkEnd w:id="2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9" w:name="100062"/>
            <w:bookmarkEnd w:id="2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0" w:name="100063"/>
            <w:bookmarkEnd w:id="3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1" w:name="100065"/>
            <w:bookmarkEnd w:id="3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2" w:name="100066"/>
            <w:bookmarkEnd w:id="3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3" w:name="100068"/>
            <w:bookmarkEnd w:id="3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4" w:name="100069"/>
            <w:bookmarkEnd w:id="3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 дн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5" w:name="100071"/>
            <w:bookmarkEnd w:id="3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6" w:name="100072"/>
            <w:bookmarkEnd w:id="3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7" w:name="100074"/>
            <w:bookmarkEnd w:id="3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8" w:name="100075"/>
            <w:bookmarkEnd w:id="3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человек/7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9" w:name="100077"/>
            <w:bookmarkEnd w:id="3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0" w:name="100078"/>
            <w:bookmarkEnd w:id="4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человек/7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1" w:name="100080"/>
            <w:bookmarkEnd w:id="4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2" w:name="100081"/>
            <w:bookmarkEnd w:id="4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человек/29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3" w:name="100083"/>
            <w:bookmarkEnd w:id="4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4" w:name="100084"/>
            <w:bookmarkEnd w:id="4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человек/29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5" w:name="100086"/>
            <w:bookmarkEnd w:id="4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6" w:name="100087"/>
            <w:bookmarkEnd w:id="4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человек/7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7" w:name="100089"/>
            <w:bookmarkEnd w:id="4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8" w:name="100090"/>
            <w:bookmarkEnd w:id="4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человек/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9" w:name="100092"/>
            <w:bookmarkEnd w:id="4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0" w:name="100093"/>
            <w:bookmarkEnd w:id="5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человек/7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1" w:name="100095"/>
            <w:bookmarkEnd w:id="5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2" w:name="100096"/>
            <w:bookmarkEnd w:id="5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3" w:name="100098"/>
            <w:bookmarkEnd w:id="5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4" w:name="100099"/>
            <w:bookmarkEnd w:id="5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/1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5" w:name="100101"/>
            <w:bookmarkEnd w:id="5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6" w:name="100102"/>
            <w:bookmarkEnd w:id="5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овек/1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7" w:name="100104"/>
            <w:bookmarkEnd w:id="5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8" w:name="100105"/>
            <w:bookmarkEnd w:id="5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овек/1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9" w:name="100107"/>
            <w:bookmarkEnd w:id="5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0" w:name="100108"/>
            <w:bookmarkEnd w:id="6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овек/1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1" w:name="100110"/>
            <w:bookmarkEnd w:id="6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2" w:name="100111"/>
            <w:bookmarkEnd w:id="6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3" w:name="100113"/>
            <w:bookmarkEnd w:id="6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4" w:name="100114"/>
            <w:bookmarkEnd w:id="6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человек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5" w:name="100116"/>
            <w:bookmarkEnd w:id="6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6" w:name="100117"/>
            <w:bookmarkEnd w:id="6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человек/298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7" w:name="100119"/>
            <w:bookmarkEnd w:id="6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8" w:name="100121"/>
            <w:bookmarkEnd w:id="6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9" w:name="100122"/>
            <w:bookmarkEnd w:id="6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0" w:name="100124"/>
            <w:bookmarkEnd w:id="7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1" w:name="100125"/>
            <w:bookmarkEnd w:id="7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2" w:name="100127"/>
            <w:bookmarkEnd w:id="7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3" w:name="100128"/>
            <w:bookmarkEnd w:id="7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4" w:name="100130"/>
            <w:bookmarkEnd w:id="7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5" w:name="100132"/>
            <w:bookmarkEnd w:id="7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6" w:name="100133"/>
            <w:bookmarkEnd w:id="7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7" w:name="100135"/>
            <w:bookmarkEnd w:id="7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8" w:name="100137"/>
            <w:bookmarkEnd w:id="7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9" w:name="100139"/>
            <w:bookmarkEnd w:id="7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0" w:name="100140"/>
            <w:bookmarkEnd w:id="8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1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1" w:name="100142"/>
            <w:bookmarkEnd w:id="8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2" w:name="100143"/>
            <w:bookmarkEnd w:id="8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1,83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3" w:name="100145"/>
            <w:bookmarkEnd w:id="8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4" w:name="100146"/>
            <w:bookmarkEnd w:id="8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5" w:name="100148"/>
            <w:bookmarkEnd w:id="8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6" w:name="100149"/>
            <w:bookmarkEnd w:id="8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7" w:name="100151"/>
            <w:bookmarkEnd w:id="8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88" w:name="100152"/>
            <w:bookmarkEnd w:id="8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126"/>
      </w:tblGrid>
      <w:tr>
        <w:trPr>
          <w:trHeight w:val="4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  дошкольное образовательное учреждение «Детский сад № 145 комбинированного вида с татарским языком воспитания и обучения» (МАДОУ  № 145)</w:t>
            </w:r>
          </w:p>
        </w:tc>
      </w:tr>
      <w:tr>
        <w:trPr>
          <w:trHeight w:val="4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дикова Ригина Наилевна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0133, г. Казань, ул. Мусина, 50А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3) 522-42-11, (843) 521-29-27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Cs w:val="24"/>
                </w:rPr>
                <w:t>ds145.kzn@tatar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45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год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/04/2018 год, № 9972, серия 16 Л О1 № 0006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Детский сад №145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Cs w:val="24"/>
        </w:rPr>
        <w:t>224</w:t>
      </w:r>
      <w:r>
        <w:rPr>
          <w:rFonts w:cs="Times New Roman" w:ascii="Times New Roman" w:hAnsi="Times New Roman"/>
          <w:szCs w:val="24"/>
        </w:rPr>
        <w:t xml:space="preserve"> мест, фактически посещает 298 детей. Общая площадь здания  </w:t>
      </w:r>
      <w:r>
        <w:rPr>
          <w:rFonts w:cs="Times New Roman" w:ascii="Times New Roman" w:hAnsi="Times New Roman"/>
          <w:color w:val="000000"/>
          <w:szCs w:val="24"/>
        </w:rPr>
        <w:t>2547</w:t>
      </w:r>
      <w:r>
        <w:rPr>
          <w:rFonts w:cs="Times New Roman" w:ascii="Times New Roman" w:hAnsi="Times New Roman"/>
          <w:szCs w:val="24"/>
        </w:rPr>
        <w:t xml:space="preserve"> кв. 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айт учреждения: </w:t>
      </w:r>
      <w:hyperlink r:id="rId5">
        <w:r>
          <w:rPr>
            <w:rStyle w:val="InternetLink"/>
            <w:rFonts w:cs="Times New Roman" w:ascii="Times New Roman" w:hAnsi="Times New Roman"/>
          </w:rPr>
          <w:t>https://edu.tatar.ru/nsav/page85932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жим работы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добства родителей создана платная группа присмотра и ухода за детьми в утреннее и вечернее время (с 6.30-7.30 и 18.00 -18.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се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Управление МАДОУ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труктура и функциональные системы управления соответствуют объему и содержанию деятельности МА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для всех должностей имеются должностные инстру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циклограммы для воспитателей, узких специалистов (музыкального руководителя, инструктора по физической культуре, педагога-психолога, учителя – логопеда и воспитателя по обучению татарскому языку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дагогический совет собирается не реже 4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МАДОУ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етский сад посещают 298 воспитанников в возрасте от 3 до 7 лет. В Детском саду функционируют  12 возрастных групп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 группы для детей  младшего дошкольного возраста  от 3 до 4 лет (1 из них татар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 группы  для детей среднего дошкольного возраста от 4 до 5 лет ( 2 из них татар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 группы для детей старшего дошкольного возраста от 5 до 6 лет (2 из них – татарская, 1 – логопедиче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подготовительные к школе группы для детей от 6 до 7 лет (1- татарская, 1 логопедиче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деятельность ДОУ был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о-образовательный процесс,  включает пять напр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о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осуществлялась в соответствии с учебным планом, режимом дня и учебным календарным графиком, на основе ООП ДОУ, годового плана через интегрированную межгрупповую модель воспитательно-образовательного процесса на год, комплексно-тематические и календарные планы воспитателей 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ОУ отработана система взаимодействия всех педагогов (администрации, воспитателей, инструктора по физической культуре, музыкального руководителя, воспитателя по обучению татарскому языку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етском саду созданы все условия для образовательной деятельности и для безопасного пребывания участников воспитательного-образовательного процесса. Для обеспечения безопасности ДОУ оборудовано специальными системами: камерами видеонаблюдения, автоматической пожарной сигнализацией, первичными средствами пожаротушения. Ведется профилактическая работа с персоналом и детьми по предупреждению (предотвращению) чрезвычайных ситуаций. 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3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йонного, городск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ледующем учебном году необходимо продолжить работу по обогащению развивающей предметно-пространственной среды в группах, в кабинетах специалистов, специализированных помещений для дополнительных образовательных услуг; продолжить применять современные и инновационные педагогические технологии и интеграцию содержа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18 – 2019 учебном году в нашем учреждении был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ужковая деятельность рассчитана на 8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77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laytime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английский язык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О-студ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с элементами йог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йк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ющие игры для детей дошкольного возраста по методике Воскобовича и Никитин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Букварик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анимательная математика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ая лог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Малыш» (занятия с мамами, для детей с 2 лет, не посещающих детский сад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уду говорить правильн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ил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на кончиках пальце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итнес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Таким образом, в МАДОУ №145  образовательный процесс в ДОУ строится в соответствии с ФГОС ДО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9 человек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з них заведующая д/с – 1, старший воспитатель – 1, воспитатели – 18 , воспитатель по обучению татарскому языку – 2, музыкальный руководитель – 2, инструктор   по физическому воспитанию – 2,  учитель-логопед – 2, педагог-психолог - 1. 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 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рвую квалификационную категорию – 6 педаго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урсы повышения квалификации прошли 14 педагогов  ДО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  <w:t>Образовательный уровень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3"/>
        <w:gridCol w:w="1020"/>
        <w:gridCol w:w="1679"/>
        <w:gridCol w:w="949"/>
      </w:tblGrid>
      <w:tr>
        <w:trPr>
          <w:trHeight w:val="499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33"/>
        <w:gridCol w:w="993"/>
        <w:gridCol w:w="850"/>
        <w:gridCol w:w="709"/>
        <w:gridCol w:w="1134"/>
        <w:gridCol w:w="992"/>
        <w:gridCol w:w="1559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е имеют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9 году педагоги Детского сада приняли активное участие в конкурса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стематически педагоги повышают свою квалификацию через КПК, электронную систему образования, вебинары, семинары, (у педагогов высокий уровень мотивации к само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100% педагогов имеют профессиональное образов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рганизована наставническая служба ДОУ для сопровождения молодых педагогов в образовательном процессе, способствующая повышению качества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Анализ педагогического состава ДОУ позволяет сделать выводы о том, что педагогический коллектив имеет достаточно высокий образовательный уровень, педагоги стремятся к постоянному повышению своего педагогического мастерства. Кадровая политика ДОУ 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TextBodyIndent"/>
        <w:spacing w:lineRule="auto" w:line="240" w:before="0" w:after="0"/>
        <w:ind w:left="283" w:firstLine="25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Normal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ая работа с кадрами носит личностно – ориентированный характер. Старший воспитатель на основе 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В 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функционирую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О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атарского я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ический кабин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коррекционной помощи детям, проведение О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дополнительного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дополнительных образователь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группах 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формационное обеспечение образовательного процесса ДОУ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1. Программное обеспечение имеющихся компьютеров и ноутбуков позволяет работать на каждой возрастной группе и каждому специалисту на своем рабочем месте, пользоваться Интернет ресурсами в определен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ы: </w:t>
      </w:r>
      <w:r>
        <w:rPr>
          <w:rFonts w:cs="Times New Roman" w:ascii="Times New Roman" w:hAnsi="Times New Roman"/>
        </w:rPr>
        <w:t xml:space="preserve">анализ соответствия материально-технического обеспечени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ДОО требованиям, предъявляемым к участкам, зданию, помещениям показал, что для реализации ООП ДОО в каждой возрастной группе предоставлено отдельное просторное, светлое помещение, в котором обеспечивается оптимальная температура воздуха, имеется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Все кабинеты оформлены. При создании развивающей предметно-пространственной среды воспитатели учитывают возрастные, индивидуальные особенности детей своей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cs="Times New Roman" w:ascii="Times New Roman" w:hAnsi="Times New Roman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7 г. Казани и старшей медсестрой  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обое внимание в детском саду уделяется закаливанию. Основные методы закаливания: воздушные ванны, гимнастика после сн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соблюдается режим дня, 2 -3 раза в день проводятся прогулки,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 в детском саду организовано в соответствии с 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завтрак: натуральный с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 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Анализ образовательной ситуации по разделу национально-региональный компонент и реализация УМК по обучению татарскому (родному)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(родному)  языку. Имеется  кабинет татарского языка, где проводятся занятия с детьми (по подгруппам и фронтально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активно  реализуется учебно-методичсекий комплекс по обучению детей татарскому (родному) языку. Обучение детей татарскому языку ведется по УМК Зариповой З. М. «Говорим по-татарски» (в дошкольных группах, начиная со средней группы) и по УМК Ф,В.Хазратовой «Туган телдэ сойлэшэбез» (в дошкольных группах, начиная со младшей группы). Воспитатели по обучению татарскому языку Хакимова Г.И. и Зайнуллина Л.М. строя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ТРИЗ, активные методы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О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оспитатели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Для русскоязычных воспитателей по понедельникам проводятся обучающие пятиминутки для знакомства с тематикой недели, 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 активно реализуется использование регионального компонента,  как одного из средств социализации дошкольников, которое  предполагает следующе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 регионального содержания с учётом принципа постепенного перехода,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сознанный выбор методов знакомства с родным городом, повышающих познавательную и эмоциональную активность детей (предметы декоративно-прикладного искусства, музыка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возрастных группах имеются уголки «Туган җирем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>. Анализ работы с родител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детского сада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О функциониру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тивный пункт «Академия ответственного родителя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консультативной помощи. Повышение психолого-педагогической компетентности родителей.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заимодействие с семьей в дошкольном учреждении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Взаимодействие с семьями детей, с социальными партнерами для обеспечения полноценного развития воспитанников. Работа детского сада строится на основе изучения запросов родителей и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имеют возможность не только знакомиться с ходом и содержанием образовательного процесса, но и принимать активное участие, а  также его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Финансов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По итогам анализа выполнения годового плана работы за 2018 – 2019 учебный год все контрольные мероприятия выполнены. В ходе проведения ежегодного самообследования деятельности детского сада, анализа работы ДОУ, оценки реализации выбранной стратегии – все это позволило выявить проблемы сегодняшнего состояния учреждения и наметить пути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по итогам самообследования МАДОУ№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 и родителями строятся на основе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, соответствует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ая воспитательно-образовательная работа на 2019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енное самообследование  даёт возможность выделить следующие страте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 развити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особствовать реализации целей и задач образовательной программы дошкольного образования в период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Совершенствовать умения педагогов проектировать педагогический процесс и предметно - развивающую среду группы, способствовать повышению профессиональной компетентности молодых педагогов, путем использования передового педагогического опыта старш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пользовать различные виды детской деятельности в зависимости от возраста и индивидуальных особенностей детей при реализации содержания образовательной программы дошкольного образования, особое внимание, уделив сквозным механизмам развития ребенка - общение, игра, познавательн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спользовать разнообразные формы сотрудничества с семьями воспитанников при реализации образовательной программы дошкольного образования, выявить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е у дошкольников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вышение качества воспитательно-образовательного процесса путем внедрения новых современных, в том числе интера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Совершенствование модели взаимодействия со школой, поиск новых форм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sectPr>
      <w:footerReference w:type="default" r:id="rId6"/>
      <w:type w:val="nextPage"/>
      <w:pgSz w:w="11906" w:h="16838"/>
      <w:pgMar w:left="1560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145.kzn@tatar.ru" TargetMode="External"/><Relationship Id="rId4" Type="http://schemas.openxmlformats.org/officeDocument/2006/relationships/hyperlink" Target="mailto:madou145@yandex.ru" TargetMode="External"/><Relationship Id="rId5" Type="http://schemas.openxmlformats.org/officeDocument/2006/relationships/hyperlink" Target="https://edu.tatar.ru/nsav/page85932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9:00Z</dcterms:created>
  <dc:creator>ebars</dc:creator>
  <dc:description/>
  <cp:keywords/>
  <dc:language>en-US</dc:language>
  <cp:lastModifiedBy>Пользователь</cp:lastModifiedBy>
  <cp:lastPrinted>2020-02-29T11:15:00Z</cp:lastPrinted>
  <dcterms:modified xsi:type="dcterms:W3CDTF">2020-05-06T10:57:00Z</dcterms:modified>
  <cp:revision>3</cp:revision>
  <dc:subject/>
  <dc:title>Утверждаю</dc:title>
</cp:coreProperties>
</file>